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FACILITIES REQUES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/City: _______________________________________</w:t>
        <w:tab/>
        <w:t>Stat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ytime Phone: ___________________________</w:t>
        <w:tab/>
        <w:t>Evening Phone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Requested: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(s) of Use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(s) of Use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Event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Attendees: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wn employee, board member, or committee member must be present throughout the duration of the event. If you do not have such a member who volunteers to be present, a fee will be charged to provide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town employee, board member, or committee member part of your organization? Y___ N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what is his/her name?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e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dividual resident</w:t>
        <w:tab/>
        <w:tab/>
        <w:tab/>
        <w:t>Free</w:t>
      </w:r>
    </w:p>
    <w:p>
      <w:pPr>
        <w:pStyle w:val="Normal"/>
        <w:rPr/>
      </w:pPr>
      <w:r>
        <w:rPr>
          <w:rFonts w:cs="Times New Roman" w:ascii="Times New Roman" w:hAnsi="Times New Roman"/>
        </w:rPr>
        <w:t>Individual non-resident</w:t>
        <w:tab/>
        <w:tab/>
        <w:t>$25 per ev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Non-profit organization</w:t>
        <w:tab/>
        <w:tab/>
        <w:t>$10 per ev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For profit organization</w:t>
        <w:tab/>
        <w:tab/>
        <w:t>$50 per ev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If a town employee is necessary</w:t>
        <w:tab/>
        <w:t>$25 per ho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00" w:leader="none"/>
      </w:tabs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</w:r>
  </w:p>
  <w:p>
    <w:pPr>
      <w:pStyle w:val="Footer"/>
      <w:tabs>
        <w:tab w:val="clear" w:pos="720"/>
        <w:tab w:val="center" w:pos="5040" w:leader="none"/>
        <w:tab w:val="right" w:pos="9900" w:leader="none"/>
      </w:tabs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  <w:t xml:space="preserve">Telephone 413-863-9347  </w:t>
      <w:tab/>
      <w:t xml:space="preserve">325 Main Road, Gill MA 01354    </w:t>
      <w:tab/>
      <w:t xml:space="preserve">Fax 413-863-7775 </w:t>
    </w:r>
  </w:p>
  <w:p>
    <w:pPr>
      <w:pStyle w:val="Footer"/>
      <w:tabs>
        <w:tab w:val="clear" w:pos="720"/>
        <w:tab w:val="center" w:pos="5040" w:leader="none"/>
        <w:tab w:val="right" w:pos="9900" w:leader="none"/>
      </w:tabs>
      <w:jc w:val="center"/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  <w:t>This institution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730" cy="14700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</w:r>
  </w:p>
  <w:p>
    <w:pPr>
      <w:pStyle w:val="Header"/>
      <w:jc w:val="center"/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  <w:t>www.gillmass.org</w:t>
    </w:r>
  </w:p>
  <w:p>
    <w:pPr>
      <w:pStyle w:val="Header"/>
      <w:rPr>
        <w:b/>
        <w:b/>
        <w:bCs/>
        <w:color w:val="800000"/>
        <w:sz w:val="18"/>
      </w:rPr>
    </w:pPr>
    <w:r>
      <w:rPr>
        <w:b/>
        <w:bCs/>
        <w:color w:val="800000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42:00Z</dcterms:created>
  <dc:creator> </dc:creator>
  <dc:description/>
  <cp:keywords/>
  <dc:language>en-US</dc:language>
  <cp:lastModifiedBy>Tracy Rogers</cp:lastModifiedBy>
  <cp:lastPrinted>2008-01-08T16:04:00Z</cp:lastPrinted>
  <dcterms:modified xsi:type="dcterms:W3CDTF">2008-01-15T18:47:00Z</dcterms:modified>
  <cp:revision>5</cp:revision>
  <dc:subject/>
  <dc:title/>
</cp:coreProperties>
</file>