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NTEREST IN APPOINTMENT TO TOWN COMMITTE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e request that residents who are interested in participating in Town government complete this form and mail, e-mail, fax, or hand deliver it to the Selectboard’s office, 325 Main Road, Gill, MA 01354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pplications will be kept on file for consideration/notification when an opening occurs.  Applicants for a position on a specific committee may expect to be interviewed by the appointing bod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:________________________________</w:t>
        <w:tab/>
        <w:tab/>
        <w:t>Home Phone:__________________</w:t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ress:______________________________</w:t>
        <w:tab/>
        <w:tab/>
        <w:t>Work Phone: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vailability per week/month: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eas of interest: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ience relevant to committee work: 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st &amp; Present Organizational Affiliations: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ducation or Special Training: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mployment/Work Experience, if applicable: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>
        <w:b/>
        <w:b/>
        <w:bCs/>
        <w:color w:val="800000"/>
        <w:sz w:val="18"/>
      </w:rPr>
    </w:pPr>
    <w:r>
      <w:rPr>
        <w:b/>
        <w:bCs/>
        <w:color w:val="800000"/>
        <w:sz w:val="18"/>
      </w:rPr>
      <w:t xml:space="preserve">Telephone 413-863-9347  </w:t>
      <w:tab/>
      <w:t xml:space="preserve">325 Main Road, Gill MA 01376    </w:t>
      <w:tab/>
      <w:t xml:space="preserve">Fax 413-863-7775 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jc w:val="center"/>
      <w:rPr>
        <w:b/>
        <w:b/>
        <w:bCs/>
        <w:color w:val="800000"/>
        <w:sz w:val="18"/>
      </w:rPr>
    </w:pPr>
    <w:r>
      <w:rPr>
        <w:b/>
        <w:bCs/>
        <w:color w:val="800000"/>
        <w:sz w:val="18"/>
      </w:rPr>
      <w:t>This institution is an equal opportunity provider and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4730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800000"/>
        <w:sz w:val="18"/>
      </w:rPr>
    </w:pPr>
    <w:r>
      <w:rPr>
        <w:b/>
        <w:bCs/>
        <w:color w:val="800000"/>
        <w:sz w:val="18"/>
      </w:rPr>
    </w:r>
  </w:p>
  <w:p>
    <w:pPr>
      <w:pStyle w:val="Header"/>
      <w:jc w:val="center"/>
      <w:rPr>
        <w:b/>
        <w:b/>
        <w:bCs/>
        <w:color w:val="800000"/>
        <w:sz w:val="18"/>
      </w:rPr>
    </w:pPr>
    <w:r>
      <w:rPr>
        <w:b/>
        <w:bCs/>
        <w:color w:val="800000"/>
        <w:sz w:val="18"/>
      </w:rPr>
      <w:t>www.gillmass.or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Stationar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40:00Z</dcterms:created>
  <dc:creator>Default</dc:creator>
  <dc:description/>
  <dc:language>en-US</dc:language>
  <cp:lastModifiedBy>Debra A. Roussel</cp:lastModifiedBy>
  <cp:lastPrinted>2003-10-06T15:07:00Z</cp:lastPrinted>
  <dcterms:modified xsi:type="dcterms:W3CDTF">2007-08-24T15:07:00Z</dcterms:modified>
  <cp:revision>4</cp:revision>
  <dc:subject/>
  <dc:title>INTEREST IN APPOINTMENT TO TOWN COMMITTEE</dc:title>
</cp:coreProperties>
</file>