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NTEREST IN APPOINTMENT TO TOWN COMMITTE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ndividuals who are interested in participating in town government are asked to complete this form and hand deliver, email (administrator@gillmass.org), fax (413-863-7775), or mail it to the Selectboard’s office, 325 Main Road, Gill, MA 01354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mpleted forms will be kept on file for consideration/notification when an opening occurs.  Applicants for a position on a specific committee may expect to be interviewed by the appointing bod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: 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e: _______________________________</w:t>
        <w:tab/>
        <w:tab/>
        <w:t>Home Phone: __________________</w:t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ress: ______________________________</w:t>
        <w:tab/>
        <w:tab/>
        <w:t>Work Phone: 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</w:t>
        <w:tab/>
        <w:tab/>
        <w:t>Email: 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vailability per week/month: 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reas of interest: 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xperience relevant to committee work: 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st &amp; Present Organizational Affiliations: 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ducation or Special Training: 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mployment/Work Experience, if applicable: 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900" w:leader="none"/>
      </w:tabs>
      <w:rPr/>
    </w:pPr>
    <w:r>
      <w:rPr>
        <w:b/>
        <w:bCs/>
        <w:color w:val="800000"/>
        <w:sz w:val="18"/>
      </w:rPr>
      <w:t xml:space="preserve">Telephone 413-863-9347  </w:t>
      <w:tab/>
      <w:t xml:space="preserve">325 Main Road, Gill MA 01354    </w:t>
      <w:tab/>
      <w:t xml:space="preserve">Fax 413-863-7775 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9900" w:leader="none"/>
      </w:tabs>
      <w:jc w:val="center"/>
      <w:rPr/>
    </w:pPr>
    <w:hyperlink r:id="rId1">
      <w:r>
        <w:rPr>
          <w:rStyle w:val="InternetLink"/>
          <w:b/>
          <w:bCs/>
          <w:sz w:val="18"/>
        </w:rPr>
        <w:t>www.gillmass.org</w:t>
      </w:r>
    </w:hyperlink>
    <w:r>
      <w:rPr>
        <w:b/>
        <w:bCs/>
        <w:color w:val="800000"/>
        <w:sz w:val="18"/>
      </w:rPr>
      <w:tab/>
      <w:t>This institution is an equal opportunity provider and employ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4730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lmas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wn Station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45:00Z</dcterms:created>
  <dc:creator>Default</dc:creator>
  <dc:description/>
  <cp:keywords/>
  <dc:language>en-US</dc:language>
  <cp:lastModifiedBy>Ray Purington</cp:lastModifiedBy>
  <cp:lastPrinted>2003-10-06T15:07:00Z</cp:lastPrinted>
  <dcterms:modified xsi:type="dcterms:W3CDTF">2024-05-17T16:45:00Z</dcterms:modified>
  <cp:revision>2</cp:revision>
  <dc:subject/>
  <dc:title>INTEREST IN APPOINTMENT TO TOWN COMMITTEE</dc:title>
</cp:coreProperties>
</file>