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of Gi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 C – Application for Approv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 a Definitive Pl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File this form if you are dividing land and believe the division does constitute a subdivision as defined in MGL Chapter 41, Section 81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ype or print all information and return with the original plan and two prints and a check or money order payable to the Town of Gill for $500 and $100 per lot if preliminary plan approved, or $1,250 application fee and $200 per lot if no preliminary plan submitted, whichever amount is greater, to the Town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ame of Applicant: _____________________________  Phone #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iling Address: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ignature: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roperty Owner (if different from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 _______________________________________  Phone #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iling Address: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ignature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Name of Engineer or Surveyor: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iling Address: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arcel ID: Street _______________________________  Map  __________  Lot #  ___________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(This information can be found on your tax bill or you can call the tax collect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Number of newly created lots: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ed of property recorded in the Franklin County Registry of Deeds:  Book______, Pag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roposed use of land:</w:t>
      </w:r>
    </w:p>
    <w:p>
      <w:pPr>
        <w:pStyle w:val="Normal"/>
        <w:rPr/>
      </w:pPr>
      <w:r>
        <w:rPr/>
        <w:t xml:space="preserve">     </w:t>
      </w:r>
      <w:r>
        <w:rPr/>
        <w:t xml:space="preserve">Plans should include a statement that the Planning Board’s endorsement is not a determination </w:t>
      </w:r>
    </w:p>
    <w:p>
      <w:pPr>
        <w:pStyle w:val="Normal"/>
        <w:rPr/>
      </w:pPr>
      <w:r>
        <w:rPr/>
        <w:t xml:space="preserve">     </w:t>
      </w:r>
      <w:r>
        <w:rPr/>
        <w:t>that the lots shown are buildable lots or meet zoning by-law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lans should include a statement that the Planning Board’s approval of a definitive plan does </w:t>
      </w:r>
    </w:p>
    <w:p>
      <w:pPr>
        <w:pStyle w:val="Normal"/>
        <w:rPr/>
      </w:pPr>
      <w:r>
        <w:rPr/>
        <w:t xml:space="preserve">     </w:t>
      </w:r>
      <w:r>
        <w:rPr/>
        <w:t>not constitute layout or Town acceptance of any ways, nor does subsequent release of security</w:t>
      </w:r>
    </w:p>
    <w:p>
      <w:pPr>
        <w:pStyle w:val="Normal"/>
        <w:rPr/>
      </w:pPr>
      <w:r>
        <w:rPr/>
        <w:t xml:space="preserve">     </w:t>
      </w:r>
      <w:r>
        <w:rPr/>
        <w:t xml:space="preserve">upon completion of such ways constitute layout or Town acceptance of any street which action is </w:t>
      </w:r>
    </w:p>
    <w:p>
      <w:pPr>
        <w:pStyle w:val="Normal"/>
        <w:rPr/>
      </w:pPr>
      <w:r>
        <w:rPr/>
        <w:t xml:space="preserve">     </w:t>
      </w:r>
      <w:r>
        <w:rPr/>
        <w:t>reserved by statute to the Town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pplicants must also file one copy of this application (Form C) with the Town Cler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e Submitted:  _________________</w:t>
        <w:tab/>
        <w:t>Date Decision Filed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 Clerk Signature: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16:00Z</dcterms:created>
  <dc:creator>Trakev</dc:creator>
  <dc:description/>
  <dc:language>en-US</dc:language>
  <cp:lastModifiedBy>Trakev</cp:lastModifiedBy>
  <cp:lastPrinted>2009-08-14T14:13:00Z</cp:lastPrinted>
  <dcterms:modified xsi:type="dcterms:W3CDTF">2009-10-12T16:16:00Z</dcterms:modified>
  <cp:revision>2</cp:revision>
  <dc:subject/>
  <dc:title>Town of Gill</dc:title>
</cp:coreProperties>
</file>