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wn of Gil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rm B – Application for Approval of a Preliminary Pla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File this form if you are dividing land and believe the division does constitute a subdivision as defined in MGL Chapter 41, Section 81L:  and you are filing a preliminary plan prior to a definitive pl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ype or print all information and return with the original plan and two prints and a check or money order payable to the Town of Gill for $100 and $75 per newly created lot, whichever amount is greater, to the Town Cle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Name of Applicant: _____________________________  Phone #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iling Address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gnature: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Property Owner (if different from ab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ame:  _______________________________________  Phone #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iling Address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Signature: 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Name of Engineer or Surveyor: 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Mailing Address:  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Parcel ID: Street _______________________________  Map  __________  Lot #  ___________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>(This information can be found on your tax bill or you can call the tax collecto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Number of newly created lots: 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Deed of property recorded in the Franklin County Registry of Deeds:  Book______, Page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Proposed use of land:</w:t>
      </w:r>
    </w:p>
    <w:p>
      <w:pPr>
        <w:pStyle w:val="Normal"/>
        <w:rPr/>
      </w:pPr>
      <w:r>
        <w:rPr/>
        <w:t xml:space="preserve">     </w:t>
      </w:r>
      <w:r>
        <w:rPr/>
        <w:t xml:space="preserve">Plans should include a statement that the Planning Board’s endorsement is not a determination </w:t>
      </w:r>
    </w:p>
    <w:p>
      <w:pPr>
        <w:pStyle w:val="Normal"/>
        <w:rPr/>
      </w:pPr>
      <w:r>
        <w:rPr/>
        <w:t xml:space="preserve">     </w:t>
      </w:r>
      <w:r>
        <w:rPr/>
        <w:t>that the lots shown are buildable lo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lans should include a statement that the Planning Board’s approval of a preliminary plan does </w:t>
      </w:r>
    </w:p>
    <w:p>
      <w:pPr>
        <w:pStyle w:val="Normal"/>
        <w:rPr/>
      </w:pPr>
      <w:r>
        <w:rPr/>
        <w:t xml:space="preserve">     </w:t>
      </w:r>
      <w:r>
        <w:rPr/>
        <w:t>not constitute approval of a subdivision, and a preliminary plan shall not be recorded in the</w:t>
      </w:r>
    </w:p>
    <w:p>
      <w:pPr>
        <w:pStyle w:val="Normal"/>
        <w:rPr/>
      </w:pPr>
      <w:r>
        <w:rPr/>
        <w:t xml:space="preserve">     </w:t>
      </w:r>
      <w:r>
        <w:rPr/>
        <w:t>Registry of Dee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pplicants must also file one copy of this application (Form B) with the Town Clerk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 Submitted:  _________________</w:t>
        <w:tab/>
        <w:t>Date Decision Filed: 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wn Clerk Signature: 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sectPr>
      <w:footerReference w:type="default" r:id="rId2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11:00Z</dcterms:created>
  <dc:creator>Trakev</dc:creator>
  <dc:description/>
  <dc:language>en-US</dc:language>
  <cp:lastModifiedBy>Trakev</cp:lastModifiedBy>
  <cp:lastPrinted>2009-08-14T08:48:00Z</cp:lastPrinted>
  <dcterms:modified xsi:type="dcterms:W3CDTF">2009-10-12T16:11:00Z</dcterms:modified>
  <cp:revision>2</cp:revision>
  <dc:subject/>
  <dc:title>Town of Gill</dc:title>
</cp:coreProperties>
</file>